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: Α.Ο.Τ.Ε                                                                                        Θεσσαλονίκη …./…./202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Αριθμ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bCs/>
          <w:u w:val="single"/>
        </w:rPr>
        <w:t xml:space="preserve">Θέμα: Αίτηση χορήγησης βεβαίωσης μέλους του </w:t>
      </w:r>
      <w:r>
        <w:rPr>
          <w:sz w:val="16"/>
          <w:szCs w:val="16"/>
          <w:u w:val="single"/>
        </w:rPr>
        <w:t>………………………………………………..(επωνυμία σωματείου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Παρακαλούμε όπως μας χορηγήσετε βεβαίωση ενεργού μέλους της Α.Ο.Τ.Ε. ώστε να την καταθέσουμε ως δικαιολογητικό για την έκδοση:</w:t>
      </w:r>
    </w:p>
    <w:p>
      <w:pPr>
        <w:pStyle w:val="Normal"/>
        <w:ind w:firstLine="720"/>
        <w:rPr/>
      </w:pPr>
      <w:r>
        <w:rPr>
          <w:rFonts w:cs="Calibri"/>
        </w:rPr>
        <w:t xml:space="preserve">  </w:t>
      </w:r>
      <w:r>
        <w:rPr/>
        <w:t>α) Βεβαίωσης ειδικής αθλητικής αναγνώρισης από την ΓΓ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540</wp:posOffset>
                </wp:positionV>
                <wp:extent cx="21653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0.2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>β) Ειδικής αθλητικής αναγνώρισης από την ΓΓ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2700</wp:posOffset>
                </wp:positionV>
                <wp:extent cx="21653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>γ) βεβαίωσης από την Περιφέρεια 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27305</wp:posOffset>
                </wp:positionV>
                <wp:extent cx="21653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Σας ενημερώνουμε ότι κ</w:t>
      </w:r>
      <w:r>
        <w:rPr>
          <w:rFonts w:cs="Arial" w:ascii="Arial" w:hAnsi="Arial"/>
          <w:sz w:val="20"/>
          <w:szCs w:val="20"/>
        </w:rPr>
        <w:t>ατά την τρέχουσα αγωνιστική περίοδο το σωματείο έχει στη δύναμή του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ύνολο Αθλητών :            </w:t>
        <w:tab/>
        <w:tab/>
        <w:t xml:space="preserve">εκ των οποίων κάτω των 18 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ίσης σας ενημερώνουμε ότι το ΑΦΜ του σωματείου είναι </w:t>
      </w: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 και  ο  αριθμός Μητρώου Γ.Γ.Α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                               </w:t>
      </w:r>
      <w:r>
        <w:rPr>
          <w:rFonts w:cs="Arial" w:ascii="Arial" w:hAnsi="Arial"/>
          <w:sz w:val="16"/>
          <w:szCs w:val="16"/>
        </w:rPr>
        <w:t>(Σφραγίδα σωματείου)</w:t>
      </w:r>
      <w:r>
        <w:rPr>
          <w:rFonts w:cs="Arial" w:ascii="Arial" w:hAnsi="Arial"/>
          <w:sz w:val="20"/>
          <w:szCs w:val="20"/>
        </w:rPr>
        <w:t xml:space="preserve">                              Ο Γενικός Γραμματέας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Ονοματεπώνυμο &amp; υπογραφή)                                                                                     (Ονοματεπώνυμο &amp; υπογραφή)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φόσον το σωματείο έχει ήδη κωδικό ΓΓ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2:00Z</dcterms:created>
  <dc:creator>DORA</dc:creator>
  <dc:description/>
  <cp:keywords/>
  <dc:language>en-US</dc:language>
  <cp:lastModifiedBy>DORA</cp:lastModifiedBy>
  <cp:lastPrinted>2022-01-28T13:51:00Z</cp:lastPrinted>
  <dcterms:modified xsi:type="dcterms:W3CDTF">2022-01-28T12:16:00Z</dcterms:modified>
  <cp:revision>15</cp:revision>
  <dc:subject/>
  <dc:title/>
</cp:coreProperties>
</file>